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Cs/>
              <w:sz w:val="20"/>
            </w:rPr>
            <w:t>Draft CEN/CWA “Reference Architecture for AI solutions’ application within process industry – the EU project s-X-AIPI experience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EN/WS “s-X-AIPI”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2-14T12:1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