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BIOMAC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3-25T10:08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