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</w:rPr>
          </w:pPr>
          <w:r>
            <w:rPr>
              <w:b/>
            </w:rPr>
            <w:t>Document: Project plan CEN Workshop on Determination of nucleic acid encapsulation efficiency in Lipid Nanoparticles using fluorometry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4-14T12:47:00Z</dcterms:modified>
  <cp:revision>1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